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浙江工商大学教职工请假审批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59"/>
        <w:gridCol w:w="1980"/>
        <w:gridCol w:w="1564"/>
        <w:gridCol w:w="992"/>
        <w:gridCol w:w="1445"/>
      </w:tblGrid>
      <w:tr>
        <w:trPr>
          <w:trHeight w:val="7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（部门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请假起止时间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4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（部门）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负责人签字：                   （盖章）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管（联系）校领导意见（事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以上或长病假）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480" w:hanging="4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：               年   月   日</w:t>
            </w:r>
          </w:p>
        </w:tc>
      </w:tr>
      <w:tr>
        <w:trPr>
          <w:trHeight w:val="121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事处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签字：                    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注： 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本表一式两份，本学院（部门）、人事处各一份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病假需附上县市级以上医院开出的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5T01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