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en-US" w:eastAsia="zh-CN"/>
        </w:rPr>
        <w:t>浙江工商大学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“自强之星”报名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96"/>
        <w:gridCol w:w="298"/>
        <w:gridCol w:w="1066"/>
        <w:gridCol w:w="467"/>
        <w:gridCol w:w="897"/>
        <w:gridCol w:w="889"/>
        <w:gridCol w:w="657"/>
        <w:gridCol w:w="118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 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事迹类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大学期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希望杯竞赛银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奖项由高到低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仅限于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度，技能证书不限时间。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号，宋体）</w:t>
            </w:r>
          </w:p>
        </w:tc>
      </w:tr>
      <w:tr>
        <w:trPr/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事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说明个人自强事迹和成果，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字以内）</w:t>
            </w:r>
          </w:p>
        </w:tc>
      </w:tr>
      <w:tr>
        <w:trPr>
          <w:trHeight w:val="4005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着重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奋斗历程，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迄今遇到的困难和挫折等人生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自强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经历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感悟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及成果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本栏内容是评委评分重要依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  <w:t>0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字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号，宋体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，可附页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辅导员或班主任评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着重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eastAsia="zh-CN"/>
              </w:rPr>
              <w:t>评价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该生与众不同、可圈可点之处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年  月  日</w:t>
            </w:r>
          </w:p>
        </w:tc>
      </w:tr>
      <w:tr>
        <w:trPr>
          <w:trHeight w:val="3218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440"/>
              <w:ind w:right="96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96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1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Dazzle</cp:lastModifiedBy>
  <dcterms:modified xsi:type="dcterms:W3CDTF">2022-04-07T08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CB6AEF4440ABB3393CF89ACBA9D7</vt:lpwstr>
  </property>
  <property fmtid="{D5CDD505-2E9C-101B-9397-08002B2CF9AE}" pid="3" name="KSOProductBuildVer">
    <vt:lpwstr>2052-11.1.0.11365</vt:lpwstr>
  </property>
</Properties>
</file>