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ascii="黑体" w:hAnsi="黑体" w:cs="黑体" w:eastAsia="黑体"/>
          <w:sz w:val="44"/>
          <w:szCs w:val="44"/>
          <w:lang w:val="en-US" w:eastAsia="zh-CN"/>
        </w:rPr>
        <w:t>信电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三好学生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李梦雪  王  爽  宋义宝  张思涵  刘黄磊  沈  凯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蒋宸天  陈官剑  许云汉  黄象亨  姜  一  李亚鹏 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邵梦建  龙明月  柴家辉  张  鑫  王程可  韩博雯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温进鹏  江梦雯  林煜航  项泽鹏  朱欣悦  苏  旖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朱峰满  张常琪  郑雅萱  徐杨承  林娴霜  王婉婷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孙云翔  刘一鸣  徐  昱  姜奕辰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王英豪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李增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杨珂航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郭李挺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敬筱凝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王飞扬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陈楷睿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董诗琪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徐象涵  罗梓峻  尹彦杰  梁益达  项成昊 徐祎婷  陈宣锦  王牧原  宋佳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二、优秀学生干部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 胡惠宁  叶前程  王灵斌  张娜娜  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廖晨晞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潘  铭  蒋羽成  李  由  谭英杰  吴程亮  吴晗媛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祝  凯  李梦瑶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李文鑫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李进科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汪随遇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陈琳滢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俞洋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 xml:space="preserve">  蔡逸晨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</w:rPr>
        <w:t>陈逸凡  王奕帆  刘明浩  景奕林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</w:rPr>
        <w:t>万世朋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</w:rPr>
        <w:t>刘宇恒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信电学院（人工智能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dc:language>en-US</dc:language>
  <cp:lastModifiedBy>逸般儿</cp:lastModifiedBy>
  <dcterms:modified xsi:type="dcterms:W3CDTF">2022-06-15T02:31:12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B3AC4A76444DB794B6D502295C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