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工商大学优良学风班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优良学风班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与电子工程学院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班</w:t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特色（请用</w:t>
            </w: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0</w:t>
            </w:r>
            <w:r>
              <w:rPr/>
              <w:t>字的文字概括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</w:t>
            </w:r>
          </w:p>
          <w:p>
            <w:pPr>
              <w:pStyle w:val="Normal"/>
              <w:ind w:firstLine="246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： </w:t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0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0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1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基本概况（体现班集体建设的过程、具体措施等，不超过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页</w:t>
            </w:r>
          </w:p>
        </w:tc>
      </w:tr>
      <w:tr>
        <w:trPr>
          <w:trHeight w:val="1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见附页</w:t>
            </w:r>
          </w:p>
        </w:tc>
      </w:tr>
      <w:tr>
        <w:trPr>
          <w:trHeight w:val="1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特征与特色项目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见附页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20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影响性成果（班集体建设的成就等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</w:rPr>
              <w:t>见附页</w:t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报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办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学办负责人需对材料真实性作出承诺，如有不实，取消申报资格。）</w:t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认定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（电子创新</w:t>
      </w:r>
      <w:r>
        <w:rPr>
          <w:b/>
          <w:bCs/>
          <w:sz w:val="28"/>
          <w:szCs w:val="28"/>
        </w:rPr>
        <w:t>1701</w:t>
      </w:r>
      <w:r>
        <w:rPr>
          <w:b/>
          <w:bCs/>
          <w:sz w:val="28"/>
          <w:szCs w:val="28"/>
        </w:rPr>
        <w:t>班的模板）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走在路上头顶生风的电创牌究极攻城狮们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班级基本概况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电子创新</w:t>
      </w:r>
      <w:r>
        <w:rPr>
          <w:sz w:val="24"/>
        </w:rPr>
        <w:t>1701</w:t>
      </w:r>
      <w:r>
        <w:rPr>
          <w:sz w:val="24"/>
        </w:rPr>
        <w:t>班是在军训时重新成立的一个班级，每一名同学都是由院长以及学院老师通过面试选拔出来的“精英”，而我们电子创新</w:t>
      </w:r>
      <w:r>
        <w:rPr>
          <w:sz w:val="24"/>
        </w:rPr>
        <w:t>1701</w:t>
      </w:r>
      <w:r>
        <w:rPr>
          <w:sz w:val="24"/>
        </w:rPr>
        <w:t>班也是学院里一个</w:t>
      </w:r>
      <w:r>
        <w:rPr>
          <w:sz w:val="24"/>
          <w:u w:val="single"/>
        </w:rPr>
        <w:t>值得称赞</w:t>
      </w:r>
      <w:r>
        <w:rPr>
          <w:sz w:val="24"/>
        </w:rPr>
        <w:t>的集体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作为成立不到一年的大一生，电子创新</w:t>
      </w:r>
      <w:r>
        <w:rPr>
          <w:sz w:val="24"/>
        </w:rPr>
        <w:t>1701</w:t>
      </w:r>
      <w:r>
        <w:rPr>
          <w:sz w:val="24"/>
        </w:rPr>
        <w:t>班随成立不到一年，但班集体中已有了属于我们自己的班风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开学第一个月，我们组织了第一次秋游，秋游中设计了许多素拓项目，同学们都积极参与，慢慢熟络起来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837305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839210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份，学院组织了大一新生的迎新晚会，我们班的小品节目几乎发动了全班三分之二的同学参与进来，而节目效果也非常完美，多次让全场爆笑，引燃了全场热烈的气氛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837305" cy="2879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团日活动中，我们举办的彩虹跑活动带领了学院大一的所有人参与进来，班级中的所有人各司其职，团结一致将彩虹跑活动成功举办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345940" cy="287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的学院运动会，我们电子创新</w:t>
      </w:r>
      <w:r>
        <w:rPr>
          <w:sz w:val="24"/>
        </w:rPr>
        <w:t>1701</w:t>
      </w:r>
      <w:r>
        <w:rPr>
          <w:sz w:val="24"/>
        </w:rPr>
        <w:t>班也通过各个参赛同学的努力和后勤同学的帮助，获得了团体第三名的成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838575" cy="2879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过多次的集体活动，我们班级已经成为了一个大家庭，可以一起插科打诨，有属于自己班级的欢乐，也有了属于自己班级的文化和精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班级文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首先是规范的制度，从大一进校门，班级就根据班干部竞争上岗的选举制度，组建了一个优秀的班委团队，建立了一套科学合理、富有特色的班级管理制度，其中包括考勤制度、班费管理制度、班委工作制度、班委例会制度、班会制度、寝室管理制度等，还设计制作了自己班的班服和班徽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2151380" cy="179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在思想方面，自入大学以来，全班同学在班长、团支书带领下，积极递交入党申请书，学习党的基本理论知识，通过座谈加深对党的认识，用先进的政治理念武装头脑。同时，每学期班委都会组织大家多次进行班会活动，通过班会来了解同学们近期在学习和生活上的问题并予以解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班级特征与特色项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彩虹跑活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大一上学期的团日活动彩虹跑，从仅存于班级内部活动中抽脱出来，从一开始活动的策划，中期活动的宣传，到最后活动的成功举办，每一步都有同学们的努力和团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619885" cy="2879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19885" cy="2879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4326890" cy="2879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班级微信公众号</w:t>
      </w:r>
    </w:p>
    <w:p>
      <w:pPr>
        <w:pStyle w:val="Normal"/>
        <w:spacing w:lineRule="auto" w:line="360"/>
        <w:ind w:firstLine="520"/>
        <w:jc w:val="left"/>
        <w:rPr>
          <w:sz w:val="24"/>
        </w:rPr>
      </w:pPr>
      <w:r>
        <w:rPr>
          <w:sz w:val="24"/>
        </w:rPr>
        <w:t>为了传递班级文化和精神，同时也为了随时记录班级中发生的事情，我们班特地创建了一个微信公众号，通过这个公众号，同学们可以收到关于学习的满满干货，也可以通过留言来表达自己的建议和看法，公众号也会时常推送班级的相关事务让同学及时了解。</w:t>
      </w:r>
    </w:p>
    <w:p>
      <w:pPr>
        <w:pStyle w:val="Normal"/>
        <w:spacing w:lineRule="auto" w:line="360"/>
        <w:ind w:first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619250" cy="2879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19885" cy="2879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其他影响性成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虽然我们是大一新生，但是我们也积极参加了学校所举办的许多项目，如班上同学均有校级创新型项目正在进行当中，本学期的国创许多小组也在积极准备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2:00Z</dcterms:created>
  <dc:creator>User</dc:creator>
  <dc:description/>
  <dc:language>en-US</dc:language>
  <cp:lastModifiedBy>逸般儿</cp:lastModifiedBy>
  <dcterms:modified xsi:type="dcterms:W3CDTF">2022-09-20T06:15:54Z</dcterms:modified>
  <cp:revision>5</cp:revision>
  <dc:subject/>
  <dc:title>浙江工商大学“学风特优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ABEE0B95541428D216F51F981ED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