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信息与电子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关于增列硕士研究生指导教师的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公示</w:t>
      </w:r>
    </w:p>
    <w:p>
      <w:pPr>
        <w:pStyle w:val="Normal"/>
        <w:spacing w:lineRule="auto" w:line="240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江工商大学</w:t>
      </w:r>
      <w:r>
        <w:rPr>
          <w:rFonts w:ascii="仿宋" w:hAnsi="仿宋" w:cs="仿宋" w:eastAsia="仿宋"/>
          <w:sz w:val="32"/>
          <w:szCs w:val="32"/>
        </w:rPr>
        <w:t>信息与电子工程学院硕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生指导教师选聘工作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浙商大信电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经本人申请，学院学位分委员会审核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委员会投票表决通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color w:val="000000"/>
          <w:sz w:val="32"/>
          <w:szCs w:val="32"/>
        </w:rPr>
        <w:t>增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徐斌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相关学科</w:t>
      </w:r>
      <w:r>
        <w:rPr>
          <w:rFonts w:ascii="仿宋" w:hAnsi="仿宋" w:cs="仿宋" w:eastAsia="仿宋"/>
          <w:color w:val="000000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予公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增列名单如下：</w:t>
      </w:r>
    </w:p>
    <w:tbl>
      <w:tblPr>
        <w:tblW w:w="48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78"/>
        <w:gridCol w:w="4774"/>
      </w:tblGrid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科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雪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  <w:tr>
        <w:trPr>
          <w:trHeight w:val="11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子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0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信工程（含宽带网络、移动通信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0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工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5410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公示期内，如对公示情况有异议，可向学院办公室反映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877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jw@mail.zjgsu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与电子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42:00Z</dcterms:created>
  <dc:creator>zjy</dc:creator>
  <dc:description/>
  <dc:language>en-US</dc:language>
  <cp:lastModifiedBy>JunR</cp:lastModifiedBy>
  <dcterms:modified xsi:type="dcterms:W3CDTF">2024-05-08T01:50:33Z</dcterms:modified>
  <cp:revision>6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1975C3DDA458F916EDDF45E31A2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